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参赛人员</w:t>
      </w:r>
      <w:r>
        <w:rPr>
          <w:rFonts w:cs="黑体;SimHei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黑体;SimHei"/>
          <w:b/>
          <w:sz w:val="44"/>
          <w:szCs w:val="44"/>
        </w:rPr>
        <w:t>天身体健康状况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健康码和行程码状态登记表</w:t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所在学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</w:p>
    <w:p>
      <w:pPr>
        <w:pStyle w:val="Style15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领队（指导老师）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72"/>
        <w:gridCol w:w="1904"/>
        <w:gridCol w:w="1214"/>
        <w:gridCol w:w="1276"/>
        <w:gridCol w:w="1318"/>
      </w:tblGrid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体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温（度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是否有干咳、乏力等症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健康码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行程码状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是否接种疫苗</w:t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.6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健康登记承诺书</w:t>
      </w:r>
    </w:p>
    <w:p>
      <w:pPr>
        <w:pStyle w:val="Normal"/>
        <w:spacing w:lineRule="exact" w:line="580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天内是否被诊断为新冠肺炎确诊患者、疑似患者、阳性感染者： </w:t>
      </w:r>
    </w:p>
    <w:p>
      <w:pPr>
        <w:pStyle w:val="Normal"/>
        <w:spacing w:lineRule="exact" w:line="580"/>
        <w:ind w:left="83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□否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为新冠肺炎病例和阳性感染者的密切接触者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□</w:t>
      </w:r>
      <w:r>
        <w:rPr>
          <w:rFonts w:ascii="仿宋" w:hAnsi="仿宋" w:cs="仿宋" w:eastAsia="仿宋"/>
          <w:sz w:val="28"/>
          <w:szCs w:val="28"/>
        </w:rPr>
        <w:t>是  □否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曾有发热、持续干咳、乏力症状：□是  □否</w:t>
      </w:r>
    </w:p>
    <w:p>
      <w:pPr>
        <w:pStyle w:val="Normal"/>
        <w:spacing w:lineRule="exact" w:line="580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与确诊病例、无症状感染者、疑似病例和境外入境人员有密切接触史：□是  □否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与中高风险地区返回的的人员有接触史：□是  □否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到过居住地以外地区： □是  □否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如有）：出行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省          市         县（市、区）           乡镇（街道）           村（小区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如实填写上述内容，自觉履行疫情防控的法律法规义务，承担相应的法律法规责任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填写日期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在对应的□内打“√＂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由比赛举办高校收集汇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6:00Z</dcterms:created>
  <dc:creator>Administrator</dc:creator>
  <dc:description/>
  <cp:keywords/>
  <dc:language>en-US</dc:language>
  <cp:lastModifiedBy>王月 王月</cp:lastModifiedBy>
  <dcterms:modified xsi:type="dcterms:W3CDTF">2022-06-1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9A9EAD6B04417AAA386442DC0E3FB</vt:lpwstr>
  </property>
  <property fmtid="{D5CDD505-2E9C-101B-9397-08002B2CF9AE}" pid="3" name="KSOProductBuildVer">
    <vt:lpwstr>2052-11.1.0.11115</vt:lpwstr>
  </property>
</Properties>
</file>